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14-2202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585-24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июл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szCs w:val="28"/>
        </w:rPr>
        <w:t>.,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унова Анатолия Валерьевича, * года рождения, уроженца г. Хабаровска, гражданина РФ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24 в 03:05 Горунов А.В. на бетоном заборе напротив здания БУ Няганской городской стоматологической поликлиники, дома №6, шестого микрорайона г.Нягани ХМАО-Югры, умышленно с помощью аэрозольного баллончика, с краской черного цвета, нанес трафаретную надпись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, что является пропагандой наркотических средств, психотропных веществ, чем нарушены требования статьи 46 Федерального закона от 08 января 1998 года№ 3-ФЗ "О наркотических средствах и психотропных веществах" и пункта 2 статьи 7 Федерального Закона от 13 марта 2006 года № 38-ФЗ "О рекламе"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Горунов А.В</w:t>
      </w:r>
      <w:r>
        <w:rPr>
          <w:sz w:val="28"/>
          <w:szCs w:val="28"/>
          <w:lang w:val="ru-RU"/>
        </w:rPr>
        <w:t>. на рассмотрение дела не явился, о времени и месте рассмотрения дела извещен надлежащим образ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Гору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зучив материалы дела, приходит к следую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07402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от 08.01.1998 N 3-ФЗ "О наркотических средствах и психотропных веществах"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6 Федерального закона от 08 января 1998 года № 3-ФЗ "О наркотических средствах и психотропных веществах" пропаганда наркотических средств, психотропных веществ и их прекурсоро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м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7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7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Федерального закона от 13.03.2006 N 38-ФЗ "О рекламе"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ми Горунова А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шеуказанные нормы были нарушены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ина Горунова А.В. в совершении административного правонарушения, предусмотренного частью 1 статьи 6.13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№330877/2733 об административном правонарушении от 26.06.2024, в котором указаны обстоятельства совершения Горуновым А.В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/у ОНК ОМВД РФ по г.Нягани Эргашова Ф.Р. от 26.06.2024, согласно которого 17.06.2024 в 03:05 Горунов А.В. на бетоном заборе напротив здания БУ Няганской городской стоматологической поликлиники, дома №6, шестого микрорайона г.Нягани ХМАО-Югры, умышленно с помощью аэрозольного баллончика, с краской черного цвета, нанес трафаретную надпись «Ск, Меф, Шишки rick18.cc», что является пропагандой наркотических средств, психотропных веществ, запрещенных в свободном гражданском обороте на территор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Горунова А.В. от 26.06.2024, согласно которых он поясняет факт нанесения трафаретной надписи «Ск, Меф, Шишки rick18.cc»</w:t>
      </w:r>
      <w:r>
        <w:rPr/>
        <w:t xml:space="preserve"> </w:t>
      </w:r>
      <w:r>
        <w:rPr>
          <w:sz w:val="28"/>
          <w:szCs w:val="28"/>
        </w:rPr>
        <w:t>на фасаде дома №5, шестого микрорайона г.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А.А. от 26.06.2024, согласно которых, она поясняет факт нанесения трафаретной надписи «Ск, Меф, Шишки rick18.cc» ее парнем</w:t>
      </w:r>
      <w:r>
        <w:rPr/>
        <w:t xml:space="preserve"> </w:t>
      </w:r>
      <w:r>
        <w:rPr>
          <w:sz w:val="28"/>
          <w:szCs w:val="28"/>
        </w:rPr>
        <w:t>Горуновым А.В. в разных частях города Нягани, она лишь помогала фотографировать на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к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, согласно которого 21.06.2024 09:50 в ДЧ ОМВД России по г.Нягани поступило телефонное сообщение от * Д.С., о том, что напротив стоматологической поликлиники он видел рекламу о продаже наркотически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Горунова А.В</w:t>
      </w:r>
      <w:r>
        <w:rPr>
          <w:sz w:val="28"/>
        </w:rPr>
        <w:t>. мировой судья квалифицирует по части 1 статьи 6.13 Кодекса Российской Федерации об административных правонарушениях как 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13 Кодекса Российской Федерации об административных правонарушениях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частью 1 статьи 6.1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натолия Валерьевича признать виновным в совершении административного правонарушения, предусмотренного частью 1 статьи 6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8142406174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ых участков г.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-ngn-ds0%5Cusers%5CBezgodova%5C%D0%91%D0%B5%D0%B7%D0%B3%D0%BE%D0%B4%D0%BE%D0%B2%D0%B0%5C%D0%9F%D0%9E%D0%9C%D0%9E%D0%A9%D0%9D%D0%98%D0%9A%5C1%20%D0%90%D0%94%D0%9C%D0%98%D0%9D%D0%98%D0%A1%D0%A2%D0%A0%D0%90%D0%A2%D0%98%D0%92%D0%9A%D0%90%5C20.25%5C20.25%20%D0%B2%20%D0%BE%D1%82%D1%81%D1%83%D1%82%D1%81%D1%82%D0%B2%D0%B8%D0%B5%20%D0%BB%D0%B8%D1%86%D0%B0%5C%D0%93%D0%98%D0%91%D0%94%D0%94%20%D0%B3.%D0%9D%D1%8F%D0%B3%D0%B0%D0%BD%D1%8C%5C2017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</w:t>
      </w:r>
      <w:r>
        <w:rPr>
          <w:color w:val="000000"/>
          <w:sz w:val="28"/>
          <w:szCs w:val="28"/>
        </w:rPr>
        <w:t>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Е.С.Кол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